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8923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84"/>
          <w:szCs w:val="84"/>
        </w:rPr>
        <w:t>数学学院教育实习手册</w:t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号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指导教师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/>
      </w:pPr>
      <w:r>
        <w:rPr>
          <w:rFonts w:eastAsia="黑体;SimHei"/>
          <w:sz w:val="44"/>
          <w:szCs w:val="44"/>
        </w:rPr>
        <w:t>数学学院教育实习方案</w:t>
      </w:r>
    </w:p>
    <w:p>
      <w:pPr>
        <w:pStyle w:val="Normal"/>
        <w:ind w:firstLine="1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教育实习是高等师范院校贯彻党的教育方针的重要途径之一，是高等师范教育的重要组成部分，是具有师范特性的综合实践课程，它对确保师范生的培养规格具有特殊而重要的功能。教育实习要面向中等教育，使师范生受到教育教学工作的实际锻炼，培养人民教师的优良品德，将知识转化为能力，为将来从事教育事业打下坚实的基础。在教育实习中，学生既要接受教育，经受锻炼，又要在思想觉悟、基础知识、教育技能等方面接受综合检查。为认真做好教育实习工作，特制订本方案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黑体;SimHei"/>
          <w:sz w:val="18"/>
          <w:szCs w:val="18"/>
        </w:rPr>
        <w:t>教育实习的目的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通过教育实习，使学生受到深刻的专业思想教育，树立献身教育事业的思想，增强对中等教育事业的适应性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使学生将所学的基础理论、基本知识和基本技能，综合运用于教育和教学实践，培养能从事教育的独立工作能力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过中等教育调查，引导学生认真学习和研究教育科学，探索教育规律，培养教育科学研究的基本能力，为从事教育科学研究打下基础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全面检查办学思想和培养规格，及时获得反馈信息，不断改进教育和教学工作，提高教育教学质量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黑体;SimHei"/>
          <w:sz w:val="18"/>
          <w:szCs w:val="18"/>
        </w:rPr>
        <w:t>教育实习的主要内容与要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教学工作实习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内容：备课、编写教案、试讲、试教、指导实验、听课评议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要求：为培养教学工作能力，实习生尽可能实习本专业各类课程。本科生以实习高中课程为主，少数专业因中学周学时偏少或高中无相应课程者，可实习初中课程。实习生必须在指导教师的指导下，认真钻研教材，认真备课，认真编写教案，认真试教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每个本科实习生备课教案校内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，说课教案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，校外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；校内模拟讲课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，校内模拟说课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，校外实习教案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，试讲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；校内、外听课记录各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学生编写的教案，在上课前两天送实习学校指导教师审阅签字。教案一经批准，实习生一般不得自行修改或变动。每一实习生在授课后应举行评议会。未评议的课，各实习生也应主动征求原任课教师及听课者的意见，以求不断改进和提高课堂教学质量。课的类型，力求多样，以增加锻炼的机会。对指导实验、课后辅导、作业批改与讲评、考试与成绩评定、组织课外学习活动等，也应积极参加。实习生在实习期间，必须认真听课，并作详细记录，填写《听课记录表》，实习结束交系备查，作为评定实习生平时表现的依据之一。在实习期间，实习生应参加实习学校组织的有关教研、备课等相应的教学活动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科生班主任工作实习</w:t>
      </w:r>
    </w:p>
    <w:p>
      <w:pPr>
        <w:pStyle w:val="TextBodyIndent"/>
        <w:snapToGrid w:val="false"/>
        <w:ind w:left="0" w:firstLine="360"/>
        <w:rPr>
          <w:sz w:val="18"/>
          <w:szCs w:val="18"/>
        </w:rPr>
      </w:pPr>
      <w:r>
        <w:rPr>
          <w:sz w:val="18"/>
          <w:szCs w:val="18"/>
        </w:rPr>
        <w:t>内容：在原班主任指导下，学习班主任工作的基本方法，掌握班主任工作的基本内容、特点，学会教书育人。其主要内容为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听取原班主任工作介绍，查阅学生学籍卡，深入到学生中去，了解学生的思想、学习、劳动和健康情况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原班主任的工作计划，结合学校的中心工作及本班实际，拟定《班主任工作实习计划》，经原班主任审批后执行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对学生进行思想政治教育，开展班级日常工作，进行家访，做好个别学生的转化工作；组织主题班会，开展多样化有实效的班级活动；协助原班主任处理好班内临时发生的重大事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要求：每位实习生走访一次优秀班主任；制定一份班主任工作计划；设计一项班级课外活动的实施方案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科生中等教育调查研究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主要范围是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了解实习学校的基本情况及办学经验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调查优秀教师的先进事迹、教育教学经验及教学改革情况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研究教育对象的心理与生理特点、学习态度与方法、知识结构与能力水平及德、智、体诸方面状况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要求：实习生要结合本专业或师范教育特色，联系基础教育实际，运用教育理论及有关规律，撰写一份中等教育调查报告。要求字数不少于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，并不得互相抄袭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教育实习总结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要求字数不少于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，并不得互相抄袭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黑体;SimHei"/>
          <w:sz w:val="18"/>
          <w:szCs w:val="18"/>
        </w:rPr>
        <w:t>教育实习的组织与领导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一）在系主任领导下，组成教育实习工作领导小组，全面领导教育实习工作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其主要职责是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制定教育实习工作计划，确定实习工作日程，统一安排实习工作，印刷有关资料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检查实习工作，研究和处理教育实习中的重大问题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研究和总结教育实习工作，决定教育实习的重大改革措施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按实习生人数配备实习指导教师，共同开展实习工作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（二）教育实习指导教师的主要职责为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做好实习前的准备工作，了解实习生的思想表现、道德行为及业务情况，布置学习有关文件，熟悉教材，了解教学进度，安排观摩见习活动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育实习生热爱教育事业，遵守纪律，以高度负责的精神对待和完成教育实习任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指导实习生的教学工作实习，分配教学实习任务，指导实习生钻研教材，编写教案和制作教具，抓好集体备课、试讲和课后评议，审阅教材，全面掌握实习生的教学实习情况，及时发现和解决其教学工作中的问题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指导实习生的班主任工作实习，分配任务，组织实习生制订班主任工作实习计划，了解分析班级和学生情况，帮助解决有关问题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严格、公正地评定实习成绩，写出评语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（三）实习生小组长职责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左右实习生组成一个实习小组，由系教育实习领导小组指定一名实习生担任小组长，其职责是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协助实习指导教师组织小组同学集体备课、试讲和互相听课，圆满完成实习任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关心小组同学的思想、生活和工作情况，及时反映小组内实习生的情况和要求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协助指导教师做好其它有关工作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eastAsia="黑体;SimHei"/>
          <w:sz w:val="18"/>
          <w:szCs w:val="18"/>
        </w:rPr>
        <w:t>教育实习对实习生的基本要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师范教育类的学生必须参加教育实习，参加教育实习的学生应具备下列条件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执行党的教育方针、政策，熟悉本专业的中学教学大纲和教材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修完教学计划规定的基础课、教育理论课和专业必修课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初步具有教学组织能力、语言和文字表达能力及本专业的技能技巧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身体健康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习生在实习期间必须严格遵守《实习生守则》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遵守教育实习的一切规定和实习学校的各项规章制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服从领导，虚心接受指导教师的指导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按规定日期和手续将课堂教学的教案、实习班主任工作计划、中等教育调查计划，送请指导教师审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刻苦钻研教材，深入了解学生，工作认真负责，努力克服困难，保质保量地完成实习任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自重自律，教书育人，为人师表。要礼貌待人，注意言行举止和作风修养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不迟到、不早退，严格遵守纪律，遇有特殊情况需持确切证明请假。请假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者须经指导教师审批，并报系教育实习领导小组备案；请假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者，须经系主管负责人审批，报校教育实习工作领导组办公室备案。凡请假时间超过实习时间的</w:t>
      </w:r>
      <w:r>
        <w:rPr>
          <w:sz w:val="18"/>
          <w:szCs w:val="18"/>
        </w:rPr>
        <w:t>1/4</w:t>
      </w:r>
      <w:r>
        <w:rPr>
          <w:sz w:val="18"/>
          <w:szCs w:val="18"/>
        </w:rPr>
        <w:t>者，取消教育实习资格。请假未经同意，不得擅自离开实习学校。未经批准，擅自超假者，实习成绩降低一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爱护公共财物，注意节约水电。借东西要还，损坏东西应赔偿，借还手续要清楚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rFonts w:eastAsia="黑体;SimHei"/>
          <w:sz w:val="18"/>
          <w:szCs w:val="18"/>
        </w:rPr>
        <w:t>教育实习的方式与步骤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教育实习采取校内实习与校外实习相结合的方式进行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本专科校内实习：将参加教育实习的班级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实习生左右分成小组，每组指定一名实习生小组长，并配备一名责任心强、业务能力强的教师担任实习指导工作，在统一规定的时间集中进行教育实习，完成校内阶段的实习计划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本科校外实习：到实习基地或分散到学生原籍的中学完成校外实习工作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育实习的步骤分为全程师范技能训练、教育见习、校内实习、校外实习、实习总结、竞赛及表彰五个阶段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一阶段：师范技能训练。从学生入校起，应加强师范生素质培养的教学，把师范技能的训练贯穿于教育教学的全过程。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年级开设“普通话”、大学语文、健康教育及艺术类等课程，培养和提高师范生的语言表达和文字应用能力，以及当一名合格教师应有的其它方面的综合能力。三、四年级，各系根据专业的特点，分别开设公共关系、演讲学和书法基础等课程，使各学科师范生培养具有自身的特色。加强《教育学》、《心理学》课程教学，使学生初步掌握教育科学理论规律。改革《教材教法》课的教学，将其分为理论课和实践课。与理论讲授相应，课余组织学生操练，学以致用，融会贯通；与课程分为理论、实践（试讲）两部分相应，教材教法课的考试也分为理论考试与讲课当场评定成绩两种形式，两者全部合格，该课程方能合格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二阶段：教育见习。参加教育实习的学生在实习前的暑（寒）假必须到家乡所在地的中学进行教育见习，内容包括教学工作见习、班主任工作见习和中等教育调查，未参加教育见习的学生不能参加教育实习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三阶段：校内实习。各系分别进行实习动员、聘请中等教育专家专题报告、组织实习生学习《实习手册》、备课、写教案、试讲、试教、听课、课后评议等。然后对学生的课堂教学技能进行量化的综合测评，为到校外实习做好准备工作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四阶段：校外实习。在实习指导教师的指导下，实习生到实习学校进行教学工作实习、班主任工作实习、中等教育调查并撰写调查报告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五阶段：实习总结、竞赛及表彰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rFonts w:eastAsia="黑体;SimHei"/>
          <w:sz w:val="18"/>
          <w:szCs w:val="18"/>
        </w:rPr>
        <w:t>教育实习成绩的评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教育实习成绩评定由系教育实习领导小组和实习指导教师，根据实习生在校内、外实习的表现及完成实习任务的质量进行综合与全面评定。校内实习占总成绩的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校外实习占总成绩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中等教育调查和班主任工作实习占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育实习成绩按优、良、中、及格和不及格五个等级计分，优秀率一般不得超过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实习内容中，有一项“不及格”者，总成绩为“不及格”；有一项不是“优”者，总成绩也不能为“优”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普通话未达到河南省相应要求者，教育实习成绩下降一档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对应参加教育实习的学生，凡出现下列情况之一者，实习成绩为不及格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教育实习工作不重视，没能完成教学工作实习任务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班主任工作不重视，不能完成班主任工作实习任务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对撰写中等教育调查报告不重视，不写或抄袭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对应参加教育实习的学生，凡出现下列情况之一者，实习成绩记零分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实习期间缺勤一周以上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故未参加实习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严重违犯实习纪律，造成不良影响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习地点已经确定，私自更换实习地点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实习成绩不及格和记零分的学生不能毕业，必须参加下一届毕业生的实习工作，成绩合格后方可颁发毕业证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优秀实习生评选条件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习态度认真，工作积极肯干，全面完成实习计划规定的各项任务。实习期间，虚心向实习学校指导教师学习。具备良好的师德，热爱教育事业，具有巩固的专业思想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深入钻研教学大纲和教材，熟悉教学内容，初步掌握教学方法与技巧。注意能力的锻炼，在教师的</w:t>
      </w:r>
      <w:r>
        <w:rPr>
          <w:sz w:val="18"/>
          <w:szCs w:val="18"/>
        </w:rPr>
        <w:t>指</w:t>
      </w:r>
      <w:r>
        <w:rPr>
          <w:sz w:val="18"/>
          <w:szCs w:val="18"/>
        </w:rPr>
        <w:t>导下，大胆进行教改试验，教学效果良好，受到实习学校师生的好评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经常深入了解学生，辅导学生，结合青少年特点，开展多种活动，在对学生进行思想教育、班主任工作实习中成绩突出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为人师表，尊重导师，团结同学，虚心求教，模范遵守实习生守则及实习学校的规章制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教育实习成绩优良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关心学校的教育改革，通过教育实习，能对学校的改革提出合理建议。</w:t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内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1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1620"/>
        <w:gridCol w:w="319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师范学院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内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2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1620"/>
        <w:gridCol w:w="319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丘师范学院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校内</w:t>
      </w:r>
      <w:r>
        <w:rPr>
          <w:b/>
          <w:bCs/>
          <w:sz w:val="48"/>
          <w:szCs w:val="48"/>
        </w:rPr>
        <w:t>教育实习</w:t>
      </w:r>
      <w:r>
        <w:rPr>
          <w:rFonts w:ascii="黑体;SimHei" w:hAnsi="黑体;SimHei" w:eastAsia="黑体;SimHei"/>
          <w:b/>
          <w:bCs/>
          <w:sz w:val="52"/>
        </w:rPr>
        <w:t>说课</w:t>
      </w:r>
      <w:r>
        <w:rPr>
          <w:b/>
          <w:bCs/>
          <w:sz w:val="48"/>
          <w:szCs w:val="48"/>
        </w:rPr>
        <w:t>教案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642"/>
        <w:gridCol w:w="1620"/>
        <w:gridCol w:w="1714"/>
        <w:gridCol w:w="3194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的地位和作用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目标及确定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感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重点、难点及确定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及突出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点及分解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分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法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外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1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2100"/>
        <w:gridCol w:w="271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外指导教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外实习学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外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2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2280"/>
        <w:gridCol w:w="253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外指导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外实习学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外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外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外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外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外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本科毕业生班主任见习计划</w:t>
      </w:r>
    </w:p>
    <w:p>
      <w:pPr>
        <w:pStyle w:val="Normal"/>
        <w:rPr/>
      </w:pP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层次</w:t>
      </w:r>
      <w:r>
        <w:rPr/>
        <w:t>本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2160"/>
        <w:gridCol w:w="265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外见习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习学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sz w:val="28"/>
                <w:szCs w:val="28"/>
              </w:rPr>
              <w:t>见习学校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划内容（不少于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本科毕业生中等教育调查报告</w:t>
      </w:r>
    </w:p>
    <w:p>
      <w:pPr>
        <w:pStyle w:val="Normal"/>
        <w:rPr/>
      </w:pP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层次</w:t>
      </w:r>
      <w:r>
        <w:rPr/>
        <w:t>本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2160"/>
        <w:gridCol w:w="265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查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调查学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sz w:val="28"/>
                <w:szCs w:val="28"/>
              </w:rPr>
              <w:t>被调查学校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告内容（不少于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教育实习个人总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层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2160"/>
        <w:gridCol w:w="265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结内容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first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11:00Z</dcterms:created>
  <dc:creator>jzm</dc:creator>
  <dc:description/>
  <cp:keywords/>
  <dc:language>en-US</dc:language>
  <cp:lastModifiedBy>微软用户</cp:lastModifiedBy>
  <dcterms:modified xsi:type="dcterms:W3CDTF">2013-08-30T02:04:00Z</dcterms:modified>
  <cp:revision>63</cp:revision>
  <dc:subject/>
  <dc:title>商丘师范学院教育实习工作条例</dc:title>
</cp:coreProperties>
</file>